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1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05Ю в отношении должностного лица –  директора общества с ограниченной ответственностью «Ц&amp;М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ихлер Ири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9.07.2024 года Цихлер И.В., являясь директором общества с ограниченной ответственностью «Ц&amp;М», расположенного по адресу: г. Югорск, ул. Нововятская, 1/2, предоставила расчет по страховым взносам за 3 месяца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хлер И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8.07.2024 года, из которого следует, что Цихлер И.В., являясь должностным лицом, предоставила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асчета по страховым взносам, которая подтверждает факт предоставления расчета с нарушением сро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706 от 06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78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Цихлер И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Ц&amp;М» Цихлер Ирину Владимир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